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ohn Perkins</w:t>
      </w:r>
      <w:r>
        <w:rPr>
          <w:rFonts w:cs="Arial" w:ascii="Arial" w:hAnsi="Arial"/>
          <w:b/>
          <w:bCs/>
          <w:sz w:val="22"/>
          <w:szCs w:val="22"/>
          <w:lang w:val="hu-HU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GY GAZDASÁGI BÉRGYILKOS VALLOMÁS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 xml:space="preserve">A „globalizáció” legalább olyan sokat használt divatszó, mint a „posztmodern”, s ha az általa takart jelenségek és tendenciák jóval kevésbé széttartóak is, megítélésük hasonlóképpen ellentmondásos. De tekintsük bár valamiféle evilági üdvtörténet végső állomásának, vagy ellenkezőleg, magának a nagybetűs Rossznak (a helyes „megoldás”, mint általában, nyilván ezúttal is a két véglet között található), azt az egyet senki sem vitatja, hogy a globalizáció hatásai alól egyre kevésbé vonhatjuk ki magunkat. Ha pedig  ez így van, nem árt tisztába jönnünk annak természetével; ehhez járulhat hozzá John Perkins könyve, mely vérbeli </w:t>
      </w:r>
      <w:r>
        <w:rPr>
          <w:rFonts w:cs="Arial" w:ascii="Arial" w:hAnsi="Arial"/>
          <w:i/>
          <w:iCs/>
          <w:sz w:val="22"/>
          <w:szCs w:val="22"/>
          <w:lang w:val="hu-HU"/>
        </w:rPr>
        <w:t>bestseller</w:t>
      </w:r>
      <w:r>
        <w:rPr>
          <w:rFonts w:cs="Arial" w:ascii="Arial" w:hAnsi="Arial"/>
          <w:sz w:val="22"/>
          <w:szCs w:val="22"/>
          <w:lang w:val="hu-HU"/>
        </w:rPr>
        <w:t>ként sokakhoz eljuttathatja a külsőségek alapján vártnál jóval összetettebb és elgondolkodtatóbb üzeneté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 xml:space="preserve">A vallomás egzotikus helyszínekre repíti olvasóját: Indonéziába, Panamába, Szaúd-Arábiába, ahol Perkins egy nemzetközi nagyvállalat alkalmazottjaként teljesít szolgálatot. Feladata, hogy ügyesen manipulált közgazdasági előrejelzések segítségével jelentős hitelek felvételére sarkallja az adott országok döntéshozóit, s ezen összegeket amerikai érdekeltségű cégek beruházásaiba kanalizálja. Mivel a hitelek gyakorlatilag visszafizethetetlenek, a kiszemelt térségek végletesen kiszolgáltatottá válnak nagylelkű támogatóik (ízlés szerint: a „globális tőke”) mohóságának. A „gazdasági bérgyilkosok” így egyetlen puskalövés nélkül érik el céljukat, a nemzetállami korlátok lebontását a </w:t>
      </w:r>
      <w:r>
        <w:rPr>
          <w:rFonts w:cs="Arial" w:ascii="Arial" w:hAnsi="Arial"/>
          <w:i/>
          <w:iCs/>
          <w:sz w:val="22"/>
          <w:szCs w:val="22"/>
          <w:lang w:val="hu-HU"/>
        </w:rPr>
        <w:t>korporatokrácia</w:t>
      </w:r>
      <w:r>
        <w:rPr>
          <w:rFonts w:cs="Arial" w:ascii="Arial" w:hAnsi="Arial"/>
          <w:sz w:val="22"/>
          <w:szCs w:val="22"/>
          <w:lang w:val="hu-HU"/>
        </w:rPr>
        <w:t xml:space="preserve"> (a multinacionális vállalatok és pénzintézetek) gyarmatosító törekvései előtt – kell-e ennél több egy jó kis összeesküvés-elmélethez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A „megtért” Perkins azonban (nézőpont kérdése, hogy sajnos vagy szerencsére) határozottan nem összeesküvés-elméletekben utazik: „az előttünk tornyosuló problémák nem rosszindulatú intézmények működéséből erednek, hanem a gazdasági fejlődésről alkotott hibás nézeteinkből”. A nemzetközi nagyvállalatok mindent bekebelező működési mechanizmusa mögött egy szűk csoport tudatos szándékait keresni olyan, mintha egy színházi előadás végén azt próbálnánk meg leleplezni, melyik páholy mélyéről irányítják a vastapsot. A Perkins által belülről megtapasztalt, sőt tevőlegesen is alakított folyamat inkább lokális érdekek szinkronizációjának eredménye, melyek közös nevezője „egy elmélet, amelyet szentírásként fogadunk el: hogy a gazdasági növekedés az emberiség hasznára van, és minél nagyobb a növekedés, annál szélesebb körben érezhetőek az előnyei. Ebből a felfogásból az is következik, hogy […] a peremvidékeken élők […] felhasználhatók, kizsákmányolhatók a növekedés érdekében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A könyv e végzetesen téves felfogás hatásos kritikája; erejét, szemben bármiféle teoretikus kifejtéssel, a vallomás személyességéből meríti. Az önigazolás, önfelmentés igénye fel-felbukkan ugyan a kötet lapjain, de voltaképpen ez is része a történetnek: a szerzőnek ugyanis nemcsak a gazdasági növekedés mindenhatóságába vetett hitével kell leszámolnia, hanem saját cinizmusával is (egyúttal pedig lemondania a munkája által kínált anyagi előnyökről). Ebben a nagyvállalatok tevékenysége által veszélyeztetett ősi kultúrák képviselői vannak segítségére: az ő elbeszéléseiken keresztül feltárul az a mérhetetlen pusztítás, amellyel a harmadik világ nyersanyag- és munkaerőforrásainak kiaknázása jár. A „rendszerből” való kilépés története már önmagában is fordulatokban gazdag olvasmány – jó lenne, ha puszta fikcióként olvashatnán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Persze mindenki maga dönti el, hajlandó-e hinni Perkinsnek. A magyar olvasó mindenesetre sajnálatosan sok ismerős részletre bukkanhat a kötetet forgatva. S ha valaki eddig nem érzett volna némi gyanakvást a</w:t>
      </w:r>
      <w:r>
        <w:rPr>
          <w:rFonts w:cs="Arial" w:ascii="Arial" w:hAnsi="Arial"/>
          <w:i/>
          <w:iCs/>
          <w:sz w:val="22"/>
          <w:szCs w:val="22"/>
          <w:lang w:val="hu-HU"/>
        </w:rPr>
        <w:t xml:space="preserve"> mainstream </w:t>
      </w:r>
      <w:r>
        <w:rPr>
          <w:rFonts w:cs="Arial" w:ascii="Arial" w:hAnsi="Arial"/>
          <w:sz w:val="22"/>
          <w:szCs w:val="22"/>
          <w:lang w:val="hu-HU"/>
        </w:rPr>
        <w:t xml:space="preserve">közgazdaságtan és annak legelkötelezettebb hívei iránt, az </w:t>
      </w:r>
      <w:r>
        <w:rPr>
          <w:rFonts w:cs="Arial" w:ascii="Arial" w:hAnsi="Arial"/>
          <w:i/>
          <w:iCs/>
          <w:sz w:val="22"/>
          <w:szCs w:val="22"/>
          <w:lang w:val="hu-HU"/>
        </w:rPr>
        <w:t xml:space="preserve">Egy gazdasági bérgyilkos vallomásai </w:t>
      </w:r>
      <w:r>
        <w:rPr>
          <w:rFonts w:cs="Arial" w:ascii="Arial" w:hAnsi="Arial"/>
          <w:sz w:val="22"/>
          <w:szCs w:val="22"/>
          <w:lang w:val="hu-HU"/>
        </w:rPr>
        <w:t>elolvasása után garantáltan fog. Ami gyaníthatóan nem kizárólag a szerző hibá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ápay Györg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  <w:t>(Fordította Deák Éva, Ráció Kiadó, Budapest, 2006, 264 oldal, 2850 Ft)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4:00Z</dcterms:created>
  <dc:creator>papay</dc:creator>
  <dc:description/>
  <dc:language>en-US</dc:language>
  <cp:lastModifiedBy>Exar Kun</cp:lastModifiedBy>
  <cp:lastPrinted>2007-11-22T09:41:00Z</cp:lastPrinted>
  <dcterms:modified xsi:type="dcterms:W3CDTF">2007-11-22T08:44:00Z</dcterms:modified>
  <cp:revision>2</cp:revision>
  <dc:subject/>
  <dc:title>John Perkins:</dc:title>
</cp:coreProperties>
</file>